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Lowell Public Schools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i/>
          <w:i/>
          <w:iCs/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EMERGENCY FORM</w:t>
      </w:r>
    </w:p>
    <w:p>
      <w:pPr>
        <w:pStyle w:val="Heading2"/>
        <w:rPr/>
      </w:pPr>
      <w:r>
        <w:rPr/>
        <w:t>Please Prin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: ______________________________________   Date of Birth: ____________ Gender : M/ F  Grade: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ent/Guardian ______________________________________ Home Phone# (978)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ther’s work # _____________________________________ Mother’s Cell Phone#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 work # ______________________________________ Father’s Cell Phone#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’s Physician____________________________________ Telephone #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List 3 local adults (other than parent/guardian) who will assume immediate care of your child and pick up your child at school in the event of illness or emergenc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me:_____________________________________________  Tel: 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Name: _____________________________________________ Tel: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: ______________________________________________ Tel: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ircle </w:t>
      </w:r>
      <w:r>
        <w:rPr>
          <w:b/>
          <w:bCs/>
          <w:sz w:val="20"/>
        </w:rPr>
        <w:t>all</w:t>
      </w:r>
      <w:r>
        <w:rPr>
          <w:sz w:val="20"/>
        </w:rPr>
        <w:t xml:space="preserve"> current or active health conditions that apply to your chil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   ADHD   Anxiety    Asthma    Autism/PDD   Cerebral Palsy   Depression   Diabetes    Heart Cond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ctose Intolerance   Migraines   Seizure Disorder    OTHER (please list) 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ision Problems (specify)   glasses ____    contacts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earing Problems (specify) Left ____   Right ____   Hearing aids:   Left ____   Right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ergies (please list)   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s your child prescribed an </w:t>
      </w:r>
      <w:r>
        <w:rPr>
          <w:b/>
          <w:bCs/>
          <w:sz w:val="20"/>
        </w:rPr>
        <w:t>Epi pen</w:t>
      </w:r>
      <w:r>
        <w:rPr>
          <w:sz w:val="20"/>
        </w:rPr>
        <w:t xml:space="preserve"> for treatment of the allergy listed above?    Yes    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t medication and dosage taken by your child on a regular basis or as needed: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es your child have health insurance?   Yes      No           MassHealth ?      Yes  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give permission to the school nurse to share information relevant to my child’s health condition with appropriate school personnel as needed to meet my child’s health and safety needs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case of emergency, your child will be transported to the hospital by E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hereby authorize the school nurse to contact my child’s physician if necessar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gnature of Parent/Guardian ______________________________________________  Date _________________</w:t>
      </w:r>
    </w:p>
    <w:sectPr>
      <w:type w:val="nextPage"/>
      <w:pgSz w:w="12240" w:h="15840"/>
      <w:pgMar w:left="144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0:00Z</dcterms:created>
  <dc:creator>mzaim</dc:creator>
  <dc:description/>
  <dc:language>en-US</dc:language>
  <cp:lastModifiedBy>Nusky, Kirstin</cp:lastModifiedBy>
  <cp:lastPrinted>2007-02-07T10:41:00Z</cp:lastPrinted>
  <dcterms:modified xsi:type="dcterms:W3CDTF">2019-04-02T13:30:00Z</dcterms:modified>
  <cp:revision>2</cp:revision>
  <dc:subject/>
  <dc:title>SCHOOL _________________________________________</dc:title>
</cp:coreProperties>
</file>